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218440</wp:posOffset>
            </wp:positionV>
            <wp:extent cx="5677535" cy="62331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9" t="14870" r="23832" b="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 Общие положения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об охране жизни и здоровья воспитанников (далее – Положение) МБДОУ «Детский сад № 54 комбинированного вида с татарским языком воспитания и обучения» Советского района г. Казани (далее – МБДОУ) регламентирует деятельность МБДОУ по охране жизни и  здоровья воспитанников в соответствии с Федеральным законом от 29.12.2012 № 273-ФЗ "Об образовании в Российской Федерации", приказом Министерства здравоохранения Российской Федерации от 0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зарегистрирован в Министерстве юстиции РФ, регистрационный номер 31045 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от 17 января 2014 года), «Инструкцией по организации охраны жизни и здоровья детей в детских садах и на детских площадках», действующими СанПиН (далее – (по тексту) СанПиН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.4.1.3049-13)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 xml:space="preserve">1.2. Организация охраны жизни и  здоровья воспитанников в период обучения и воспитания </w:t>
      </w:r>
      <w:r>
        <w:rPr>
          <w:sz w:val="24"/>
          <w:szCs w:val="24"/>
        </w:rPr>
        <w:t xml:space="preserve"> осуществляется МБДО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МБДОУ  несет ответственность в установленном законодательством Российской Федерации порядке за жизнь и здоровье воспита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се без исключения работники МБДОУ  несут персональную ответственность за охрану жизни и здоровья воспитанников. Правила, изложенные в настоящем Положении, обязательны для исполнения всеми работниками МБДО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требования безопасности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1. Каждый работник МБДОУ  должен знать и выполня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охране жизни и здоровья детей (при проведении НОД, во время режимных моментов и других видов деятельности воспитаннико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инструкцию по охране труда и технике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, план эвакуации воспитанников и взрослых на случай возникновения пожа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ри иных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СанП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80" w:hanging="180"/>
        <w:jc w:val="both"/>
        <w:rPr/>
      </w:pPr>
      <w:r>
        <w:rPr>
          <w:sz w:val="24"/>
          <w:szCs w:val="24"/>
        </w:rPr>
        <w:t>инструкцию по оказанию первой помощи пострадавшим и уметь оказать первую доврачебную помощ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иные правил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Для экстренной связи воспитатель, старшая медицинская сестра должны владеть информацией о воспитанниках и их родителях (законных представителях): адрес проживания, Ф.И.О. родителей, их место работы, контактные телефоны. Использовать персональные данные детей и родителей воспитанников вышеуказанные сотрудники имеют право только в пределах требований Закона о защите персональных данны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В МБДОУ в доступном месте, в холле здания МБДОУ размещены на информационных стендах номера телефонов: заведующего, старшей медицинской сестры, старшего воспитателя, заведующего хозяйством, экстренных служ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безопасности во время организации пита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МБДОУ  обязано создать условия для обеспечения питанием воспитанник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питания воспитанников и работников регламентируется локальным актом МБДО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оказанию первичной медико-санитарной помощ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оказании первичной доврачебной медико-санитарной помощи в амбулаторных условиях по: вакцинации (проведению профилактических прививок), неотложной медицинской помощи, сестринскому делу в педиат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казании первичной врачебной медико-санитарной помощи в амбулаторных условиях по: вакцинации (проведению профилактических прививок), организации здравоохранения и общественному здоровью, педиат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медицинских смотров по: медицинским осмотрам (предварительным, периодическим), медицинским осмотрам профилактическ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се перечисленные работы (услуги) проводятся на основании Лицензии на медицинскую деятельность (с приложением) МБДОУ  от </w:t>
      </w:r>
      <w:r>
        <w:rPr>
          <w:sz w:val="24"/>
          <w:szCs w:val="24"/>
          <w:u w:val="single"/>
        </w:rPr>
        <w:t>06.04.2015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ЛО-16-01-004015</w:t>
      </w:r>
      <w:r>
        <w:rPr>
          <w:sz w:val="24"/>
          <w:szCs w:val="24"/>
        </w:rPr>
        <w:t>, выданной Министерством здравоохранения Республики Татарстан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 xml:space="preserve">4.2. Необходимым предварительным условием медицинского вмешательства является дача информированного добровольного согласия родителя (законного представителя) воспитанника на медицинское вмешательство с соблюдением требований, установленных статьей 20 Федерального закона от 21 ноября 2011 г. № 323-ФЗ "Об основах охраны </w:t>
      </w:r>
      <w:r>
        <w:rPr>
          <w:sz w:val="24"/>
          <w:szCs w:val="24"/>
        </w:rPr>
        <w:t>здоровья граждан в Российской Федерации" (далее - Федеральный закон № 323-ФЗ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При организации медицинских осмотров (скринингов) воспитанников, в период обучения и воспитания в МБДОУ, и оказании им первичной медико-санитарной помощи в плановой форме, МБДОУ оказывает содействие в информировании родителей (законных представителей) воспитанников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</w:t>
      </w:r>
      <w:r>
        <w:rPr>
          <w:spacing w:val="5"/>
          <w:sz w:val="24"/>
          <w:szCs w:val="24"/>
        </w:rPr>
        <w:t>видов медицинского вмешательства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.4. При оказании медицинской помощи воспитаннику по экстренным показаниям для устранения угрозы жизни без согласия родителей (законных представителей), согласно пункту 1 части 9 статьи 20 Федерального закона №323-ФЗ, медицинский работник информирует его родителей (законных представителей) об оказанной медицинской помощи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.5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4.6. Медицинский и педагогический  персонал осуществляют пропаганду здорового образа жизни среди участников образовательных отношений МБДОУ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.7. Медицинский персонал доводит до сведения родителей (законных представителей) воспитанников результаты медицинских осмотров, даты проведения профилактических прививок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.8. Медицинский персонал обеспечивает родителей (законных представителей) воспитанников рекомендациями по коррекции отклонений в состоянии здоровья детей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4.9. Медицинский персонал обеспечивает лекарственными препаратами аптечки первой помощи, находящимися в группах и других помещениях МБДОУ.</w:t>
      </w:r>
    </w:p>
    <w:p>
      <w:pPr>
        <w:pStyle w:val="Normal"/>
        <w:ind w:firstLine="540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5. Требования к оптимальной учебной, внеучебной нагрузки, режима НОД и продолжительности каникул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5.1. МБДОУ  обязано соблюдать санитарные нормы, предъявляемые к организации образовательного процесса, а именно к оптимальной учебной, внеучебной нагрузке, режиму НОД и продолжительности каникул (статья 41 ФЗ-273)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5.2. Организация образовательного процесса в МБДОУ  регламентируется календарным учебным графиком, учебным планом, разрабатываемыми и утверждаемыми МБДОУ  самостоятельно в соответствие с действующими СанПин и реализуемой основной общеобразовательной программой-образовательной программой дошкольного образования МБДОУ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5.3. Во время образовательного процесса в режиме дня педагогический работник должен соблюд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должительность непрерывного бодрствования де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должительность ежедневных прогуло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должительность дневного сн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должительность самостоятельной деятельности де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двигательный режим и закаливающ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расписание непосредственно образовательной деятельности с воспитанник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максимально допустимый объем образовательной нагрузки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5.4. Необходимо помнить, что домашние задания дошкольникам не задаются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5.5. МБДОУ  может оказывать дополнительные образовательные услуги за пределами основной общеобразовательной программы-образовательной программы дошкольного образования с учетом потребность семьи и на основании приложения к лицензии на право заниматься дополнительными образовательными услугами, а также в соответствии с уставом МБДОУ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5.6. В МБДОУ непрерывная продолжительность работы с ПЭВМ на развивающих игровых занятиях для детей 5 лет не должна превышать 10 минут, для детей 6 лет – 15 минут.</w:t>
      </w:r>
    </w:p>
    <w:p>
      <w:pPr>
        <w:pStyle w:val="Normal"/>
        <w:ind w:firstLine="540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6. Требования к организации пропаганды и обучения навыкам здорового образа жизни, требованиям охраны труда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6.1. В МБДОУ  педагогические работники обязаны осуществлять работу по пропаганде и обучению воспитанников навыкам здорового образа жизни, требованиям охраны труда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6.2. В должностных инструкциях педагогических работников МБДОУ должны быть включены обязанности по обеспечению охраны жизни и здоровья воспитанников во время пребывания в МБДОУ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6.3. Администрация МБДОУ  обязана обеспечить условия для своевременного прохождения педагогическими и иными работниками обучения и проверки знаний и навыков в области охраны труда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6.4. Для формирования сознательного и ответственного поведения в рамках реализации основной общеобразовательной программы-образовательной программы дошкольного образования МБДОУ  с воспитанниками необходимо проводить мероприятия по правилам дорожного движения, пожарной и электробезопасности, по профилактике бытового травматизма и т.д. К данной работе необходимо активно подключать родителей (законных представителей).</w:t>
      </w:r>
    </w:p>
    <w:p>
      <w:pPr>
        <w:pStyle w:val="Normal"/>
        <w:ind w:firstLine="540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7. Требования к организации и созданию условий для профилактики заболеваний и оздоровления воспитанников, для занятия ими физкультурой и спортом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7.1. В МБДОУ  обеспечивается соблюдение гигиенических требований на мероприятиях с использованием компьютерной техники: организуется проведение комплекса упражнений для глаз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7.2. Мероприятия с использованием компьютерной техники в МБДОУ  организуются в соответствии с гигиеническими требованиями к видеодисплейным терминалам, персональным электронно-вычислительным машинам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7.3. В работе используются только исправные технические средства обучения: магнитофон, телевизор и др. Работникам МБДОУ  запрещается оставлять без присмотра включенные в электросеть приборы и ТСО. Не допускать включения и отключения ТСО детьми. Следить, чтобы воспитанники не дотрагивались к включенным ТСО, электрошнурам, электрическим гирляндам и пр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4. Длительность просмотра диафильмов (мультфильмов) должна составлять не более 15 минут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5. Длительность просмотра телепередач должна составлять для детей 4-5 лет – 20 минут, для детей 6 лет-7 лет – до 30 минут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7.6. МБДОУ  обязано осуществлять комплекс мероприятий по воспитанию и формированию правильной осанки и рабочей позы у воспитанников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7. После перенесенных заболеваний дети допускаются к занятиям физкультурой только со справками врача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8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9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7.10. В МБДОУ  используются следующие формы двигательной активности: утренняя гимнастика, занятия физической культурой в помещении и на воздухе, физкультурные минутки, динамические паузы, подвижные игры, спортивные упражнения и другие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11. Для реализации двигательной деятельности воспитанников используется исправное оборудование и инвентарь физкультурного зала и спортивной площадки в соответствии с возрастом и ростом ребенка. Занятия по физическому развитию воспитанников на открытом воздухе проводятся только при отсутствии у детей медицинских показаний и в облегченной одежде, соответствующей погодным условиям. Занятия по физической культуре в помещении музыкально-спортивного зала проводятся с детьми только при отсутствии у детей медицинских показаний и наличии спортивной формы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12. С детьми 2-3 лет занятия по физическому развитию проводятся в групповом помещении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13. Занятия по физическому развитию для детей в возрасте от 3-7 лет организуются не менее 3 раз в неделю. Длительность занятий по физическому развитию соответствует рекомендациям  действующих СанПиН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14.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 xml:space="preserve">7.15. При организации закаливания в МБДОУ  реализуются основные гигиенические принципы – постепенность, систематичность, комплексность и учет индивидуальных особенностей ребенка. 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16. Закаливание включает комплекс мероприятий: широкая аэрация помещений, правильно организованная прогулка, физические и спортивные упражнений, хождение босиком по тактильным дорожкам после дневного сна и другие водные, воздушные и солнечные процедуры.</w:t>
      </w:r>
    </w:p>
    <w:p>
      <w:pPr>
        <w:pStyle w:val="Normal"/>
        <w:ind w:firstLine="540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8. Требования к организации периодических осмотров и диспансеризации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8.1. В МБДОУ  медицинский персонал организует периодическое наблюдение за детьми и плановую диспансеризацию воспитанников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 xml:space="preserve">8.2. Персонал МБДОУ  проходит предварительные, при поступлении на работу, и периодические медицинские осмотры в установленном законодательстве порядке. 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8.3. Каждый работник МБДОУ  имеет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 При отсутствии сведений о профилактических прививках работники, поступающие в МБДОУ, должны быть привиты в соответствии с национальным календарем профилактических прививок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8.4. Не допускаются к работе на пищеблоке и в групповых помещениях к накрыванию столов (сервировке)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8.5. Персонал МБДОУ 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8.6. Воспитатели,  младшие воспитатели и работники пищеблока  обеспечиваются спецодеждой (халаты и спецкостюмы светлых тонов)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8.7. Перед входом в санитарную (туалетную) комнату персонал должен снимать халат и после выхода тщательно мыть руки с мылом; работники не имеют право пользоваться детским туалетом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8.8. У младшего воспитателя дополнительно должны быть: фартук, колпак или косынка для получения и раздачи пищи, фартук для мытья посуды и специальный (темных тонов) халат для уборки помещений.</w:t>
      </w:r>
    </w:p>
    <w:p>
      <w:pPr>
        <w:pStyle w:val="Normal"/>
        <w:ind w:firstLine="540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9. Требования к условиям, обеспечивающим профилактику и запрещение курения, употребления алкогольных и слабоалкогольных напитков, психоактивных веществ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9.1. В МБДОУ должна осуществляться работа по профилактике и запрещению курения, употреблению алкогольных, слабоалкогольных напитков, наркотических веществ и психотропных веществ, их прекурсоров и аналогов и других одурманивающих веществ с работниками и родителями (законными представителями) воспитанников (беседы, тренинги, ролевые игры, проектная деятельность, лекции и т.д.) (п.7 ч.1 ст.41 273-ФЗ)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9.2. Запрещается курение табака в здании и на территории МБДОУ  (п.1 ч.1 ст.12 ФЗ-15). На здании должны быть размещены таблички, запрещающие курение на территории МБДОУ  (ч.2 ст.15 ФЗ-15)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9.3. Запрещается распитие алкогольных и слабоалкогольных напитков в здании  и на территории МБДОУ. В случае выявления лиц, распивающих спиртные напитки на территории МБДОУ  незамедлительно вызывать сотрудников полиции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9.4. Администрация МБДОУ  вправе применить дисциплинарное взыскание в отношении сотрудников, нарушающих антиалкогольный и антитабачный закон.</w:t>
      </w:r>
    </w:p>
    <w:p>
      <w:pPr>
        <w:pStyle w:val="Normal"/>
        <w:ind w:firstLine="540"/>
        <w:jc w:val="both"/>
        <w:rPr/>
      </w:pPr>
      <w:r>
        <w:rPr>
          <w:b/>
          <w:spacing w:val="5"/>
          <w:sz w:val="24"/>
          <w:szCs w:val="24"/>
        </w:rPr>
        <w:t xml:space="preserve">10. Требования к организации обеспечения безопасности воспитанников во время пребывания в МБДОУ 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0.1. В МБДОУ  должен быть акт готовности к новому учебному году, подтверждающий соответствие условий для организации образовательного процесса требованиям государственных санитарно-эпидемиологических правил и нормативов, при организации образовательного процесса, требованиям пожарной безопасности (ч.6 ст.28 273-ФЗ). В случае наличия в акте замечаний, рекомендаций, МБДОУ  обязано устранить их в установленные сроки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0.2. В МБДОУ  должна быть система обеспечения безопасности: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- МБДОУ  должно иметь периметральное ограждение территории, ограждение не должно иметь проемов во избежание проникновения бродячих собак и самовольного ухода детей;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- на территории МБДОУ  должно быть уличное освещение;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- на территории МБДОУ  должны отсутствовать разрушенные, находящиеся в аварийном состоянии здания, помещения, спортивные соору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5"/>
          <w:sz w:val="24"/>
          <w:szCs w:val="24"/>
        </w:rPr>
        <w:t xml:space="preserve">- все оборудование на прогулочных участках (малые игровые формы) должно быть в исправном состоянии: без острых углов, выступов, гвоздей, шероховатостей и выступающих болтов; </w:t>
      </w:r>
      <w:r>
        <w:rPr>
          <w:color w:val="000000"/>
          <w:sz w:val="24"/>
          <w:szCs w:val="24"/>
        </w:rPr>
        <w:t xml:space="preserve"> лесенки должны быть устойчивы и иметь прочные рейки, перила, отвечать возрасту детей и санитарным требованиям; запрещается вбивать гвозди в песочницах, на игровых конструкциях на уровне роста детей; запрещается устанавливать кирпичные бордюры острым углом вверх вокруг клумб, цветник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рота детского сада должны быть закрыты на засов, входные двери в здание, двери  подсобных  помещений должны быть также закрыты и снабжены запорами на высоте, недоступной де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а быть обеспечена ночная  охра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в МБДОУ  должен быть организован пропускной режим с целью обеспечения порядка и недопущения посторонних лиц в помещения  МБДОУ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в МБДОУ должно быть предусмотрено рациональное размещение учебного оборудования, ТСО в целях повышения безопасности труд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 МБДОУ на видных местах во всех групповых и вспомогательных кабинетах и помещениях должны быть размещены инструкции по охране труда, охране жизни и здоровья воспитанников во время проведения образовательного процесс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в МБДОУ  в специально отведенном месте должны находиться стенды по охране труда, охране жизни и здоровья воспитан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в МБДОУ   должен проводиться плановый и внеплановый (по необходимости) инструктаж по охране труда, охране жизни и здоровья воспитанников во время пребывания в МБДОУ, запись и личная подпись инструктируемого должна быть занесена в Журнал о проведении инструктаж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в МБДОУ должен быть разработан «Паспорт дорожной безопасности», Паспорт безопасности (технической, электро-, пожарной безопасности), Паспорт объекта системы социальной защиты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При организации образовательного процесса следует оградить детей от воздействия следующих опасных и вредных факторов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авильный подбор детской мебели, так как это может повлечь за собой нарушение осанки, искривление позвоночника, развитие близоруко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ая освещенность и непродуманное размещение «уголков книги», уголков для настольных игр, уголков по изобразительной деятельности могут привести к нарушению остроты зрения у дет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утствие в группе постороннего длительного шума, громкой музыки, громкой речи и т. д. во время нахождения в группе может стать причиной нарушения остроты слух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исправное электрооборудование, ТСО в групповых комнатах и других помещениях, которое может привести к поражению детей электрическим током, пожару, вызванному коротким замыкание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авильное хранение и использование колющих, режущих мелких предметов, использование оборудования и мебели в неисправном состоянии или с дефектами могут стать причиной различных трав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авильное хранение и использование медикаментов и средств дезинфекции, что может повлечь за собой от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блюдение детьми правил безопасного поведения при перемещении из одного помещения в другое, особенно при спуске или подъеме по лестнице – причина различных травм у де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4. Родители (законные представители) воспитанников МБДОУ должны лично передавать воспитателю и забирать у него ребенка, не делегируя эти обязанности посторонним (соседям, знакомым, родственникам) и несовершеннолетним лицам (братьям, сестрам). В исключительных случаях забирать ребенка имеет право доверенное лицо совершеннолетнего возраста на основании письменного заявления родителя  с обязательным предъявлением документа, удостоверяющего личность доверенного лиц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. Запрещается отдавать детей лицам в нетрезвом состоянии или с неадекватным поведением. В такой ситуации не вступать в острый конфликт с лицом, пришедшим за ребенком, а спокойно убеждать, какая грозит опасность ребенку. В случае необходимости призвать на помощь другого сотрудника, родителей, администрацию или вызвать полицию (действовать по обстоятельствам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6. Запрещается впускать на территорию и в здание МБДОУ  неизвестных лиц, без предъявления ими документа, удостоверяющего их личность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7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прошедшие инструктаж по охране жизни и здоровья воспитанников, охране труда, медицинский осмотр и не имеющие противопоказаний по состоянию здоровья, а также не имеющие судимость.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8. Ежедневный утренний прием детей проводится воспитателем и (или) медицинским работником, которые опрашивают родителей (законных представителей) о состоянии здоровья детей. По показаниям (при наличии катаральных явлений, ринита,  явлений интоксикации) ребенку проводится термометрия и по решению медицинского работника, во избежание заражения здоровых детей, данный ребенок не принимается в детский коллектив и отправляется с родителями (законными представителями) домой.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9. Воспитатель обеспечивает контроль за выполнением воспитанниками требований личной гигиены (запрещается брать в руки, рот грязные предметы; на прогулке запрещается брать в рот снег, сосульки; не бросать друг в друга песком, землей;  необходимо следить за тем, чтобы дети без разрешения воспитателя не ели никаких растений, ягод, грибов, трав). Каждый ребенок должен иметь индивидуальную расческу, полотенце, носовой платок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0. Во время образовательного процесса, во время сна запрещается оставлять воспитанников без наблюдения воспитател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1. Необходимо исключить ситуацию травмирования одним ребенком другого путем рациональной организации детской деятельности. Исключить авторитарный стиль общения с воспитанниками, т. к. постоянный повышенный тон, окрики и принуждения способны нанести гораздо больший вред здоровью детей, чем перегрузки на занятия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2. Воспитатель обеспечивает соблюдение требований к содержанию в группе растений: не допускает содержания в группах ядовитых и колючих растений; комнатные растения в уголках природы размещаются с таким расчетом, чтобы ребенок мог осуществлять уход за ними, стоя на полу; при поливе растений ребенок должен держать лейку ниже уровня своей груди, чтобы вода не стекала за рукава и не попадала на одежду; на подоконниках помещений групп и кабинетов не следует размещать широколистные цветы, снижающие уровень естественного освещения, высота цветов не должна превышать 15 см от подоконника; подставки для цветов в групповых комнатах должны быть устойчивые, не выше 65–70 см от пол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3. Воспитатель должен обеспечивать требования к организации общественно-полезного труда детей: при выполнении поручений, связанных с обязанностями дежурных по уголку природы и столовой, дети могут выполнять их только под наблюдением взрослого; во время выполнения поручений категорически запрещается перенос детьми горячей пищи, воды и прочих горячих предметов; общественно-полезный труд детей старшей и подготовительной групп,  проводимый в форме самообслуживания (дежурства по столовой, сервировка столов, помощь в подготовке к занятиям, уход за комнатными растениями и т. п.), не должен быть продолжительностью более 20 мин. в день; категорически запрещается привлекать детей к труду, представляющему опасность инфицирования: уборка санузлов, сбор грязного белья, бытовых отход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14. При организации прогулок, труда в огороде, цветнике воспитатель обязан  оградить детей от воздействия следующих опасных и вредных факторов, характерных </w:t>
      </w:r>
      <w:r>
        <w:rPr>
          <w:iCs/>
          <w:color w:val="000000"/>
          <w:sz w:val="24"/>
          <w:szCs w:val="24"/>
        </w:rPr>
        <w:t xml:space="preserve">для </w:t>
      </w:r>
      <w:r>
        <w:rPr>
          <w:iCs/>
          <w:color w:val="000000"/>
          <w:sz w:val="24"/>
          <w:szCs w:val="24"/>
          <w:u w:val="single"/>
        </w:rPr>
        <w:t>все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сезонов:</w:t>
      </w:r>
      <w:r>
        <w:rPr>
          <w:color w:val="000000"/>
          <w:sz w:val="24"/>
          <w:szCs w:val="24"/>
        </w:rPr>
        <w:t xml:space="preserve"> падение с горок, «шведских стенок» в случаях отсутствия страховки воспитателя; травмирование торчащими из земли металлическими или деревянными стойками предметов, невысокими пеньками на площадках для подвижных игр;  укусы животных (собак, кошек); порезы, уколы битым стеклом, сухими ветками, сучками на деревьях, кустарниках, занозы от палок, досок, деревянных игрушек и пр.; травмирование ног воспитанников при наличии ямок и выбоин на участке, спрыгивании со стационарного оборудования без страховки воспитателя; самовольный уход воспитанника за пределы детского сада. Запрещено организовывать  игры на хозяйственном дворе, возле скла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10.15. При организации прогулок, труда в огороде, цветнике воспитатель обязана  оградить детей от воздействия следующих опасных и вредных факторов, характерных </w:t>
      </w:r>
      <w:r>
        <w:rPr>
          <w:iCs/>
          <w:color w:val="000000"/>
          <w:sz w:val="24"/>
          <w:szCs w:val="24"/>
        </w:rPr>
        <w:t xml:space="preserve">для </w:t>
      </w:r>
      <w:r>
        <w:rPr>
          <w:iCs/>
          <w:color w:val="000000"/>
          <w:sz w:val="24"/>
          <w:szCs w:val="24"/>
          <w:u w:val="single"/>
        </w:rPr>
        <w:t>осенне</w:t>
      </w:r>
      <w:r>
        <w:rPr>
          <w:i/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  <w:u w:val="single"/>
        </w:rPr>
        <w:t>весенне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ериода: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); травмы, ушибы при катании на велосипедах, самокатах; травмы, ушибы во время труда на участке; во время игр на мокрой и скользкой площадке; намокание детской одежды, обуви; переохлаждение или перегревание организма ребенка; отравление ядовитыми растениями, плодами, грибами и др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10.16. При организации прогулок, труда в цветнике воспитатель обязан оградить детей от воздействия следующих опасных и вредных факторов, характерных для </w:t>
      </w:r>
      <w:r>
        <w:rPr>
          <w:iCs/>
          <w:color w:val="000000"/>
          <w:sz w:val="24"/>
          <w:szCs w:val="24"/>
          <w:u w:val="single"/>
        </w:rPr>
        <w:t>зимнего времени</w:t>
      </w:r>
      <w:r>
        <w:rPr>
          <w:color w:val="000000"/>
          <w:sz w:val="24"/>
          <w:szCs w:val="24"/>
        </w:rPr>
        <w:t xml:space="preserve"> года: обморожение, переохлаждение или перегревание организма детей; травмы, ушибы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, льда и не посыпанным песком; травмы во время игр на не очищенных от снега, льда площадках; травмы от падающих с крыш сосулек, свисающих глыб снега в период оттепели; травмы от прикосновения в морозный день к металлическим конструкциям открытыми частями тела (лицом, руками, языком, губами); намокание детской одежды и обуви; заражение желудочно-кишечными болезнями, заболевание ОРЗ, если ребенок будет брать в рот грязный и холодный снег, сосуль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17. При организации прогулок, труда в цветнике воспитатель обязан  оградить детей от воздействия следующих опасных и вредных факторов, характерных для </w:t>
      </w:r>
      <w:r>
        <w:rPr>
          <w:iCs/>
          <w:color w:val="000000"/>
          <w:sz w:val="24"/>
          <w:szCs w:val="24"/>
          <w:u w:val="single"/>
        </w:rPr>
        <w:t>летнего времени</w:t>
      </w:r>
      <w:r>
        <w:rPr>
          <w:color w:val="000000"/>
          <w:sz w:val="24"/>
          <w:szCs w:val="24"/>
        </w:rPr>
        <w:t xml:space="preserve"> года: травмирование ног воспитанников при ходьбе босиком, играх на траве, песке (камни, острые предметы и т. д.); укусы животных (собак, кошек); насекомых (клещей, представляющих угрозу заражения опасными заболеваниями); отравление ядовитыми растениями, плодами, грибами;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, несоблюдения питьевого режима); солнечный и тепловой удары; обезвоживание (соблюдение питьевого режима); заболевание аллергией в период цветения кустарников, деревьев и др. растен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8. Ножницы для организации продуктивных видов деятельности (как в совместной деятельности воспитателя и детей, так и в самостоятельной деятельности детей) должны быть с тупыми концами и  с хорошо закрепленными рукоятками. Пользоваться ими дети могут только под руководством и наблюдением воспитателя. Ножницы должны храниться в недоступном для детей мест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19. Во время организации детей на прогулку, с большой частью детей воспитатель выходит на игровую площадку; оставшиеся дети выходят под присмотром младшего воспитателя. Воспитатель и младший воспитатель обеспечивают наблюдение, контроль за спокойным выходом воспитанников из помещения и здания МБДОУ, спуска с крыльца (особенно при неблагоприятных погодных условиях - в гололед)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0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1. Не допускается организация прогулки на одном игровом участке одновременно двух и более групп воспитанник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2. Во время организации прогулки воспитатель обязан соблюдать длительность прогулки в соответствии с установленным режимом дня, учитывать погодные условия (при температуре воздуха ниже минус 15 градусов Цельсия и скорости ветра более 7 метров в секунду продолжительность прогулки рекомендуется сокращать – действующие СанПиН, п. 11.5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23. По окончании прогулки воспитатель организует спокойный заход воспитанников в помещение МБДОУ (в группах  младшего дошкольного возраста 1-я подгруппа в сопровождении младшего воспитателя заходит в здание  и раздевается под его присмотром, 2-я – заходит в сопровождении воспитателя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24.При выходе за пределы МБДОУ группу воспитанников должны сопровождать не менее 2 взрослых. В ходе движения один взрослый идет впереди колонны, а другой сзади, при этом в руках у каждого взрослого сигнальный  флажок. Если в МБДОУ по какой-либо причине остаются некоторые дети из группы, то они, по указанию руководителя МБДОУ, должны находиться под присмотром определенного сотруд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0.25. При проведении экскурсий за пределы МБДОУ  воспитатель предварительно осматривает место (участок). С целью обеспечения безопасности детей воспитатель должен соблюдать маршрут движения воспитанников в соответствии утвержденного руководителем  МБДОУ  маршрута движения к определенному объект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6. При переходе с детьми через улицу необходимо соблюдать осторожность и строго выполнять правила дорожного движения. Избегать прогулок по улицам с большим движением автотранспор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7. В жаркое время во избежание перегрева дети должны носить легкие головные уборы. Солнечные ванны даются только по разрешению и под наблюдением медицинского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0.28. Должно быть организовано тщательное наблюдение за тем, чтобы дети не уходили за пределы участка МБДОУ. В случаях самовольного ухода воспитанника во время пребывания в МБДОУ, воспитатель должен поставить в известность администрацию МБДОУ, родителей (законных представителей) воспитанника. Руководитель или лицо, его заменяющее, немедленно организует поиск воспитанника (отправляет на его розыски сотрудников, свободных от работы с детьми), сообщает в ближайшее отделение полиции о факте самовольного ухода, сообщает приметы (внешний вид, возраст, дает описание одежды), обстоятельства случившегося. Руководитель МБДОУ также незамедлительно информирует о факте самовольного ухода Учреди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10.29. Педагогический работник, допустивший невыполнение или нарушение инструкции по охране жизни и здоровья воспитанников во время образовательного процесса в режиме дня с </w:t>
      </w:r>
      <w:r>
        <w:rPr>
          <w:sz w:val="24"/>
          <w:szCs w:val="24"/>
        </w:rPr>
        <w:t>06.30. до 18.30.,</w:t>
      </w:r>
      <w:r>
        <w:rPr>
          <w:color w:val="000000"/>
          <w:sz w:val="24"/>
          <w:szCs w:val="24"/>
        </w:rPr>
        <w:t xml:space="preserve"> привлекается к дисциплинарной ответственност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Требования к обеспечению безопасности на прогулочных площадках и спортивному инвентарю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Спортивная площадка  и физкультурное  оборудование должно соответствовать требованиям строительных норм и правил, санитарных  правил, пожарной безопасности для образовательных учреждений, профилактики и предупреждения травматизма (ГОСТ Р 52024 -2003, ГОСТ Р 52025 -2003)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Спортивное оборудование, снаряжение и инвентарь должно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 (ГОСТ Р 52024 -2003)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 Используемые при прыжках маты должны соответствовать требованиям техники безопасности и храниться в соответствии с требованиями (п.3 ч.4 статьи 41 273-ФЗ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11.4. МБДОУ должно быть обеспечено необходимым современным спортивным инвентарем в соответствии с реализуемой основной общеобразовательной программой-образовательной программой дошкольного образования МБДОУ, в соответствии с выделяемыми Учредителем финансовыми средствам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5. В групповых помещениях должна быть инструкция: по технике безопасности для воспитанников во время проведения физкультурных занятий, утренней гимнастик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1.6. В МБДОУ должен ежегодно составляться Акт испытания гимнастических снарядов и оборудования (перед началом учебного года)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Требования к организации безопасности во время выездных мероприятий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2.1. В МБДОУ «Детский сад №54» должна быть разработана инструкция об охране жизни и здоровья воспитанников во время организованной перевозки группы детей, в соответствии с которой требуется организовать выездные мероприятия, а также осуществлять перевозку на автобусе к месту проведения мероприятия (статья 22 Правил дорожного движения,  2014).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 w:val="24"/>
          <w:szCs w:val="24"/>
        </w:rPr>
        <w:t>13.Требования к организации профилактики несчастных случаев с воспитанниками во время пребывания в МБДОУ «Детский сад №54»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В МБДОУ  должны реализовываться плановые мероприятия с воспитанниками по вопросу профилактики детского травматизма по причине ДТП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3.2. В МБДОУ  должен быть разработан, утвержден и согласован в установленном порядке Паспорт объекта системы социальной защиты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При несчастном случае воспитатель (педагог его заменяющий) должен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немедленно сообщить о случившемся администрации МБДОУ, медицинской сестре, родителям (законным представителям) воспитанника, вызвать «скорую помощь» и сопроводить воспитанника в травмпунк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3.4.Для оказания первой помощи во время образовательного процесса необходимо иметь 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МБДОУ 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К каждому средству, находящемуся в аптечке первой помощи, должна быть инструкция по применению. </w:t>
      </w:r>
    </w:p>
    <w:p>
      <w:pPr>
        <w:pStyle w:val="Normal"/>
        <w:ind w:firstLine="540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14. Требования к проведению санитарно-противоэпидемических и профилактических мероприятий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медицинские осмотры детей (в том числе на педикулез) при поступлении в МБДОУ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МБДОУ 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информирование руководителя МБДОУ, воспитателей о состоянии здоровья детей, рекомендуемом режиме для детей с отклонениями в состоянии здоровь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пищеблоком и питанием дет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медицинской документ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В целях профилактики контагиозных гельминтозов (энтеробиоза и гименолепидоза) в МБДОУ  организуются и проводятся меры по предупреждению передачи возбудителя и оздоровлению источников инвазии. Выявление инвазированных контагиозных гельминтозами осуществляется одновременным однократным обследованием всех детей МБДОУ  один раз в год. Всех выявленных инвазированных регистрируют в журнале для инфекционных заболеваний и проводят медикаментозную терапию. При выявлении 20% и более инвазированных острицами среди детей проводят оздоровление всех детей и обслуживающего персонала МБДОУ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4.2. После перенесенного заболевания, а также отсутствия ребенка более 5 дней (за исключением выходных и праздничных дней) детей можно принять только при наличии справки с указанием диагноза, длительности заболевания и сведения об отсутствии контакта и инфекционным больным (действующие СанПиН, п. 11.3)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Требования к обеспечению текущего контроля за состоянием здоровья  воспитанников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5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В МБДОУ </w:t>
      </w:r>
      <w:r>
        <w:rPr>
          <w:color w:val="000000"/>
          <w:sz w:val="24"/>
          <w:szCs w:val="24"/>
        </w:rPr>
        <w:t>с целью текущего контроля за состоянием здоровья воспитанников воспитателем и (или) медицинским работником должен проводиться ежедневный утренний прием, который заключается в опросе родителей (законных представителей) о состоянии здоровья детей. В случае показаний ребенку проводится термометрия. Выявленные больные дети или с подозрением на заболевание в МБДОУ не принимаются. Заболевших в течение дня детей сотрудники  МБДОУ обязаны изолировать от здоровых детей до прихода родителей или до их госпитализации с обязательным информированием родителей (СанПиН)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 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5.3. С целью предупреждения жестокого обращения в отношении несовершеннолетних воспитанников со стороны взрослых, сверстников, а также с целью своевременного выявления фактов жестокого обращения воспитатель в течение дня должен обращать внимание на имеющиеся на теле ребенка гематомы, ссадины, ожоги или порезы, а также на несвойственное для ребенка поведение (пугливость, сонливость, нежелание общаться, желание уединения), которое может быть вызвано психологическим дискомфортом. В случае выявления таких фактов воспитатель обязан незамедлительно поставить в известность администрацию МБДОУ, медицинского работника для выяснения ими обстоятельств случившегося. Медицинский работник обязан провести визуальный осмотр ребенка, внести соответствующую запись в медицинскую карту ребенка. В случае, если усматривается факт жестокого обращения в отношении воспитанника, руководитель обязан вызвать полицию (ОПДН), информировать родителей (если случай не связан с жестоким обращением со стороны родителей), Учредителя, Прокуратуру (первично - по телефону, повторно - информационным письмом с подробным описанием случая, принятыми мерами). МБДОУ  обязано сотрудничать с сотрудниками ОПДН УМВД для выяснения причин произошедшего случая жестокого обращения в отношении несовершеннолетнего воспитанника и последующими профилактическими мерами в отношении всех участников образовательных отнош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5.4. МБДОУ  обязано осуществлять деятельность по отслеживанию динамики показателей здоровья воспитанников, включать сведения о состоянии здоровья в ежегодный отчет  МБДОУ, доступный широкой общественност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Требования к соблюдению государственных санитарно-эпидемиологических правил и нормативов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1. В МБДОУ неукоснительно должны соблюдаться «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2. Технические осмотры здания МБДОУ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 Необходимо осуществля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 Портреты, картины, огнетушители, шкафы, вешалки для одежды и полотенец должны прочно прикрепляться к полу или к стене. Колышки на вешалках должны быть устойчивы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3. В МБДОУ лестницы должны иметь высокие перила с вертикальными, часто расставленными планками. Лестницы на входах на чердаках должны закрываться противопожарными люк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4. Входные двери МБДОУ должны быть снабжены звонками (или кодовыми замками), иметь запор на высоте, недоступной ребенку, постоянно закрывать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5. Все открывающиеся окна должны открываться внутрь, закрепляться крючками. Не следует употреблять в дверях пружины и бло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6. Не допускается сжигание мусора на территории МБДОУ или в непосредственной близости от нег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7. Участок МБДОУ должен быть обнесен изгородью высотой не менее 2 (два) метр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8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9. Ямы на участке необходимо засыпать, мусорные ящики держать на запоре. На участке не должно быть опасных для детей предметов: необструганных досок, ящиков с торчащими гвоздями, обрывов электропроводов, битого стекла, посуды. Нужно систематически проверять, нет ли на участке сухостойных деревьев. Запрещается делать кирпичные барьеры вокруг цветочных клумб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10. Крыши всех построек на участке МБДОУ 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от снега и льда и посыпать песком дорож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1. Следует постоянно следить за температурным режимом, влажностью воздуха, естественным и искусственным освещением групповых помещен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2. 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3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4. Сквозное проветривание проводится не менее 10 минут каждые 1.5 часа. В помещениях групповых и спальнях следует обеспечивать естественное сквозное или угловое проветривание. Проветривание через туалетные комнаты не допускается. В присутствии детей допускается широкая односторонняя аэрация всех помещений в теплое время год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5. Размещение аквариумов, животных и птиц в помещениях групповых не допускает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6. Во избежание заноса инфекции запрещается передача из одного дошкольного учреждения в другое во временное пользование праздничных костюмов и других атрибу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17. Руководитель  МБДОУ является ответственным лицом за организацию и полноту выполнения настоящих требований, в том числе обеспечивает совместно с завхозом, медицинским персонало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наличие текста настоящего Положения и инструкции по охране жизни и здоровья воспитанников во время пребывания в МБДОУ и доведение содержания Инструкции до работников МБДОУ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выполнение требований данного Положения и Инструкции всеми работниками МБДО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ые условия для соблюдения настоящих требова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личных медицинских книжек на каждого работник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своевременное прохождение работниками МБДОУ периодических медицинских обследований, гигиенического воспитания и обуч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мероприятий по дезинфекции, дезинсекции и дератиз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- исправную работу технологического, холодильного и другого оборудования МБДО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18. Медицинский персонал МБДОУ  осуществляет повседневный контроль за соблюдением требований санитарных прави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6.19. За нарушение санитарного законодательства руководитель МБДОУ, а также должностные лица, нарушившие требования настоящих требований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pacing w:val="5"/>
          <w:sz w:val="24"/>
          <w:szCs w:val="24"/>
        </w:rPr>
        <w:t xml:space="preserve">17. Требования к расследованию и учету несчастных случаев с воспитанниками во время пребывания в МБДОУ 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7.1. В МБДОУ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ражения молнией, повреждения в результате контакта с представителями фауны и флоры, а также иные повреждения здоровья при авариях и стихийных бедствиях, происшедшие во время образовательного процесса (п.4 ч.4 ст.41 273-ФЗ)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7.2. Несчастный случай, происшедший в МБДОУ во время образовательного процесса, вызвавший у воспитанника потерю здоровья не менее одного дня в соответствии с медицинским заключением, должен оформляться актом формы Н-2. Оформленный Акт о несчастном случае с воспитанником должен соответствовать требованиям законодательства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7.3. Все несчастные случаи, оформленные актом формы Н-2, должны обязательно регистрироваться в Журнале регистрации несчастных случаев с воспитанниками. Оформление и ведение Журнала регистрации несчастных случаев с воспитанниками должно осуществляться в соответствии с требованиями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7.4. Администрация МБДОУ обязана выдать пострадавшему – его родителям (законным представителям) Акт формы Н-2 о несчастном случае не позднее трех дней с момента окончания по нему расследования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7.5. В случае, если с воспитанником произошел несчастный случай, администрация МБДОУ  проводит расследование обстоятельств несчастного случая с оформлением необходимых документов (приказов, актов и др.), информирует Учредителя, проводит внеплановый инструктаж с работниками МБДОУ  по соблюдению инструкции по охране жизни и здоровья воспитанников, незамедлительно принимает меры по устранению травмоопасных факторов, вносит запись в Журнал учета несчастных случаев воспитанников. Администрация МБДОУ  ежегодно представляет Учредителю отчет о несчастных случаях с воспитанниками во время образовательного процесса.</w:t>
      </w:r>
    </w:p>
    <w:p>
      <w:pPr>
        <w:pStyle w:val="Normal"/>
        <w:ind w:firstLine="54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18. Заключительные положения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8.1. Настоящее положение вступает в действие с момента утверждения и издания приказа заведующего МБДОУ.</w:t>
      </w:r>
    </w:p>
    <w:p>
      <w:pPr>
        <w:pStyle w:val="Normal"/>
        <w:ind w:firstLine="540"/>
        <w:jc w:val="both"/>
        <w:rPr/>
      </w:pPr>
      <w:r>
        <w:rPr>
          <w:spacing w:val="5"/>
          <w:sz w:val="24"/>
          <w:szCs w:val="24"/>
        </w:rPr>
        <w:t>18.2. Изменения и дополнения вносятся в Положение по мере необходимости и подлежат утверждению заведующим МБДОУ.</w:t>
      </w:r>
    </w:p>
    <w:p>
      <w:pPr>
        <w:pStyle w:val="Normal"/>
        <w:ind w:firstLine="5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8.3. Срок действия данного Положения не ограничен. Положение действует до принятия нового.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4:00Z</dcterms:created>
  <dc:creator>д/с 54</dc:creator>
  <dc:description/>
  <cp:keywords/>
  <dc:language>en-US</dc:language>
  <cp:lastModifiedBy>IT_Corp</cp:lastModifiedBy>
  <cp:lastPrinted>2019-11-22T14:20:00Z</cp:lastPrinted>
  <dcterms:modified xsi:type="dcterms:W3CDTF">2020-12-30T13:02:00Z</dcterms:modified>
  <cp:revision>13</cp:revision>
  <dc:subject/>
  <dc:title/>
</cp:coreProperties>
</file>